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4" w:right="-144" w:hanging="0"/>
        <w:jc w:val="center"/>
        <w:rPr>
          <w:b/>
          <w:b/>
          <w:sz w:val="16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284" w:right="-144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"/>
        <w:widowControl w:val="false"/>
        <w:ind w:left="-284" w:right="-144" w:hanging="0"/>
        <w:jc w:val="center"/>
        <w:rPr/>
      </w:pPr>
      <w:r>
        <w:rPr>
          <w:sz w:val="30"/>
          <w:lang w:val="ru-RU"/>
        </w:rPr>
        <w:t xml:space="preserve">Р А С П О Р Я Ж Е Н И Е </w:t>
      </w:r>
      <w:r>
        <w:rPr>
          <w:b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04.2018                                                с. Михайловка                                                     № 175-ра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 282-па «Об утверждении положения о Приморской подсистеме единой государственной системы предупреждения и ликвидации чрезвычайных ситуаций», постановления Администрации Приморского края от 09 апреля 2018 года № 12-пг «О введении на территории Приморского края режима повышенной готовности», в связи с ухудшением пожарной обстановки, связанной с лесными пожарами на территории Приморского кра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на территории Михайловского муниципального района режим повышенной гото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ерриториальной подсистемы единой государственной системы предупреждения и ликвидации чрезвычайных ситуаций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нять меры по предупреждению чрезвычайной ситуации в соответствии с планом действий по предупреждению и ликвидации чрезвычайных с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ац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углосуточное дежурство с целью сбора, обработки и обмена информацией в области защиты населения и территорий Михайловского муниципального района от чрезвычайных ситуаций с органами местного самоуправления и силами ТП РСЧС Михайловского муниципального района осуществлять сил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й дежурно-диспетчерской службы администрации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ой службы 17 ОП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ми службами КГУП «Примтеплоэнерго», АО «Михайловскагропромэнерго», дежурной частью ОМВД России по Михайловскому район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Назначить ответственным за осуществление мероприятий по предупреждению чрезвычайной ситуации, связанной с лесными и природными пожарами, первого заместителя главы администрации Михайловского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КУ «УОТОД АММР» (Луданов) опубликова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Контроль исполнения настоящего распоряжения оставляю за собо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4:00Z</dcterms:created>
  <dc:creator>User</dc:creator>
  <dc:description/>
  <cp:keywords/>
  <dc:language>en-US</dc:language>
  <cp:lastModifiedBy>MorozovaNN</cp:lastModifiedBy>
  <cp:lastPrinted>2018-04-10T11:43:00Z</cp:lastPrinted>
  <dcterms:modified xsi:type="dcterms:W3CDTF">2018-04-10T04:35:00Z</dcterms:modified>
  <cp:revision>3</cp:revision>
  <dc:subject/>
  <dc:title/>
</cp:coreProperties>
</file>